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VTI program. [Briefly introduce yourself and state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 or experiences] make me a strong candidate for this opportunity. [Add a couple of sentences detailing your qualifications and motivation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e VTI program because [mention what specifically draws you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