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TI program offered by [Company/Organization Name]. With a background in [Your Field/Area of Expertise] and a strong desire to enhance my skills in [Relevant Skills/Qualities], I believe I would be a great fit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] of experience in [Industry/Field], where I have developed [Specific Skills or Qualifications]. My recent role at [Your Current/Previous Company] involved [Brief Description of Responsibilities or Accomplishments], which has prepared me well for the challenges of the VT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VTI Program or Company], and I am excited about the opportunity to contribute to and learn from [Company/Organization Name]. I am confident that my [Skills/Attributes] align with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