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TI program offered by [Company/Organization Name]. As a passionate individual with a strong commitment to [specific field or interest], I am eager to contribute my skills and learn from esteemed professionals in this innov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experiences, skills, or achievements]. I believe these experiences have equipped me with a unique perspective and skill set that align well with the goals of the VT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organization that inspire you], and I am excited about the potential to collaborate with like-minded individuals who are dedicated to [mission/vision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qualities/skills] will enable me to make a meaningful contribution to [Company/Organization Name] and the VTI program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