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VTI program at [Company/Organization Name]. With a strong interest in [specific area related to VTI], I am eager to contribute to and learn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 or qualifications]. My experience in [related experience or skills] and my commitment to [relevant aspect related to VTI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VTI program or organization that interest you]. I believe that participating in this program will not only enhance my skills but also allow me to make a meaningful contribution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ny additional documents required for my application. I am looking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