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/Organization Name]. With my background in [your field of expertise] and a strong commitment to [specific goals or values related to the organization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successfully [mention a relevant experience or achievement that demonstrates your skills]. This experience has equipped me with the skills necessary to excel in [specific duties of the posi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specific reason related to the organization's mission, projects, or culture]. I am eager to contribute my skills in [mention specific skills relevant to the position] to help advance [specific goals or project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