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TI (Vocational Training Initiative) program offered by [Company/Organization Name]. With a background in [Your Field/Industry] and a strong passion for [related skills or experiences], I am excited about the opportunity to enhance my skills and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Relevant Experience or Skills]. For instance, while working at [Previous Company/Organization], I successfully [Describe an Achievement or Project]. This experience has equipped me with [Skills Related to VTI], and I am eager to further develop these skills through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VTI program because of [Specific Reasons Related to the Program]. I am impressed by [Company/Organization Name]'s commitment to [Specific Values or Goals of the Company/Organization], and I believe that my background in [Your Field/Industry] aligns well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Skill/Attribute] and willingness to learn will allow me to contribute positively to the team. I am excited about the possibility of working alongside experienced professionals and gaining hands-on experience that will prepare me for [Future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VTI progr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