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TI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TI program offered by [Organization Name]. I have a strong background in [Your Field/Relevant Experience], and I am eager to enhance my skills and understanding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introduction about yourself and your motivations for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your relevant educational background, professional experience, and skills that align with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your career goals and how the VTI program will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erate your enthusiasm for the program, express your hope for further discussion, and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