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VT Occupationa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Vermont occupational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, including [list any required documents, such as proof of continuing education, fees, etc.]. I have ensured that my application is complete and adheres to the renewal requirements outlined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if additional information is required to facilitate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