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mont Real Estat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real estate license, which is set to expire on [expiration date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for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ompleted continuing education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newal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continuing my practice in Vermont real estate. Please do not hesitat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