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ecretary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Professional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Contractor License #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ontractor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completed renewal application form, along with the necessary documentation and the renewal fee of [Amount]. I affirm that I have maintained my continuing education requirements and comply with all state regulations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newal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racto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