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Board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Professional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professional license, [License Type/Number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and fee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Continuing Edu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of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], I have actively [Briefly describe your professional activities, contributions, or any relevant experience since your last renewal]. I am committed to maintaining high professional standards and continuing my education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