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Department of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new my health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license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icense: [Type of Health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credits and have attached the documentation for your review. Additionally, I have ensured that all necessary fees have been included with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newal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