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tility License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utility license, originally issued on [Original License Issue Date], with the license number [License Number]. As per the regulations set forth by the [Relevant Department/Agency], I have ensured compliance with all requirements and sought to maintain the highest standards in my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ies of any required certifications or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ation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renewal application at your earliest convenience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