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Department of Financial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Main Street, 3rd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pelier, VT 05620-3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License Renewal -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insurance license, numbered [Your License 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continuing education requirements in accordance with Vermont state regulations and have enclosed the relevant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fees required to process my renewal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