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Department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rmont driver's license. My current license number is [Your License Number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I appreciate your assistance in processing my renewal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