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Agency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o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Licensing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Vermont Teach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Vermont teach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license is for [Subject/Grade Level] and has enabled me to contribute to the education of my students at [School Name] for the past [number of years]. I am committed to continually enhancing my pedagogical skills and providing qualit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newal application, 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rofessional Development Hours (including certificates and transcr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the renewal requirements by completing [Number] hours of professional development, which includes [briefly outline courses or workshops atte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ttention to this matter and look forward to your confirmation regarding my licens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