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Alcohol License for [Your Establish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estab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 (renewal of alcohol licen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icens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of the current alcohol license (license number, type of license, expiration da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 compliance with all state and local laws and regulations regarding alcohol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training or certifications completed by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nges or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changes or updates since the last renewal (e.g., management changes, location upda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supporting documents included with the renewal application (e.g., financial statements, proof of insur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quest for Renew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ally request the renewal of the alcohol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stablish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