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Fish and Wildlif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 South Mai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bury, VT 056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Vermont fishing license, which is set to expire on [expiration date]. My current license number is [licen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nsure that I can continue to enjoy fishing in Vermont's beautiful waters without interruption. Please find any necessary documents and payment enclosed for the renew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