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mond, VA 23218-11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ax License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Offic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tax license, [License Number], which is due for renewal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and payment for the renewal fee as required. Please find the following items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of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upporting documents,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