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Department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Contact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driving permit, which is set to expire on [expiration date]. My permit number is [your permi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I have included the necessary documentation as per the requirements for permit renewal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permi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or additional information needed to process my renewal request. I appreciate your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