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mont Secretary of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 Services Di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8 State Str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pelier, VT 0560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usiness License Renewal for 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renewal of my business license for [Your Business Name], which is registered under the license number [Licens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business has been operational at [Business Address] since [Year]. We have complied with all local and state laws and regulations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renewal application form along with the necessary fees. Should you need any additional information or document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