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Pet Shop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pet shop license for [Your Pet Shop Name], located at [Shop Address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ontributor to our community, we have continued to provide exceptional care and service to our customers and their pets. I am committed to complying with all local regulations and maintaining the highest standards of animal welfare in my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mpliance with safety and health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. I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et Sho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