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ecretary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Professional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ering and Cosmetolog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Request for Barber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rbering and Cosmetology Board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barbershop license, [License Number], which is currently set to expire on [Expiration Date]. My barbershop, [Barbershop Name], has been operating in [Location] for [Number of Years] years, and I am committed to maintaining the high standards required by the State of Verm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($[Amount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ntinuing education course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ies of any required inspections or complianc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 to process my renewal request. I look forward to continuing to serve the community and upholding the state's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rber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rbersh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