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Vermont Sta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Vermont state driver's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, including my completed application form, proof of identity,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steps to complete my license renewal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