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zarg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heir Address or P.O. Box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zar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line expressing something personal or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Discuss the purpose of the letter. Provide your thoughts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Add any additional information or anecdotes that relate to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line, expressing your sentiments or future inten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 (if sending a hard copy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Printed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[Any additional notes or com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