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zar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[insert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details or mess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