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reason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purpose, including any relevant background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expecta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