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self]. I am reaching out to connect with you regarding [specific reason for networking, e.g., shared interests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opic or area of expertise], and I believe that your experience and insights could be invaluable. I would greatly appreciate the opportunity to [meet, discuss, or collaborate] and explore potential synergies between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brief [call/meeting] in the coming weeks. I am eager to learn from you and discuss how we can support each other's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