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Jzargo Branding, a company dedicated to [brief description of what Jzargo Branding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zargo Branding, we specialize in [specific services offered, e.g., brand development, marketing strategies, etc.], ensuring that our clients achieve [desired outcomes]. Our team is passionate about [key values or mission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collaborate with [Recipient's Company/Organization] to enhance your branding efforts and drive success. I am confident that our expertise can provide significant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schedule a conversation or to learn more about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