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. I wanted to take a moment to express my heartfelt thanks for [specific reason, e.g., your generous gift, your help with my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indness and thoughtfulness truly made a difference, and I appreciate it more than words can say. [Optional: Share specific details about how their gift or help impa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thank you so much for your support. I'm grateful to have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