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the following service agreement tailored to your needs. This document outlines the terms, responsibilities, and expectations for the services we will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ption of services to be rend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 timeline and key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ees, payment schedule, and any deposi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fidentiality obligations of both pa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ditions under which the agreement may be 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ign below to indicate your acceptance of this servi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together and are committed to delivering the highest 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ent Sig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Sig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