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number] years of experience in [specific skills or job func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Last Company Name], I successfully [describe a relevant achievement or responsibility]. This experience has equipped me with the necessary skills to [mention how this relates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 specific reason related to the company or its values]. I am eager to bring my expertise in [specific skills relevant to the job] and collaborate with the talented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