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the current statu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eted Milesto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milestones that have been completed since the last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Task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tasks that are scheduled for the upcoming peri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&amp; Solu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challenges faced and how they are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next steps for the project and any actions required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