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launch of our latest product, [Product Name], which will officially be available on [Launch Date]. This innovative product is designed to [briefly describe the product's purpose and unique featur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eatures of [Product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Feature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[Product Name] will [explain the benefits and impact of the product]. To celebrate the launch, we are offering [any promotional offer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for you to experience [Product Name] firsthand. Please let us know if you would like to schedule a demo or if 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