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main points you wish to discuss. Provide necessary details, data, or arguments that support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state any desired outcomes or Next steps.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