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Event Name]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[Event Name]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 for an exciting day filled with [brief description of activities or agenda]. We look forward to celebrating with you and creating unforgetta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