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[Your Company/Service/Product], which I believe can significantly enhance [Client's Company]'s [specific aspect related to the client's business]. We specialize in [briefly describe your expertise or service], and have helped clients like [mention relevant examples or industries] achieve [specific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support your goals at [Client's Company]. Would you be available for a brief call or meeting in the coming day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