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explanation regarding the matter at hand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outlin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