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zargo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ve project that involves [briefly describe the purpose of the project]. Our objective is to [state the goals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the project, including key components and the expecte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approach and strategies that will be employed to achieve the project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roposed timeline for the project, highlighting key milestones an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budget requirements and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mbined efforts can lead to [emphasize potential outcomes and benefits]. I look forward to discussing this proposal further and exploring how we can work together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available for a meeting at your convenience to discuss any questions or additional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