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z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 or share a personal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laborate on the main point or topic you wish to discus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Offer any concluding thoughts or a call to action,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