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zarg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Jzarg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reat spiri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remarks about the reason for writing the letter, expressing admiration or sharing a personal anecdot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in content discussing your points or thoughts clearly and respectfully. You may include specific examples or experiences related to your them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remarks that express gratitude or hope for future correspondence, along with a well-wish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 o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