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rginia 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urt Servic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the court regarding [brief description of the legal matter or cas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ny necessary details related to the case, including dates, previous court appearances, and any relevant information that may assist in the processing of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further information is required. I appreciate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