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ase No.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 or Honorable 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court's notice regarding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purpose for writing, mention any relevant documents or motions, and any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