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rk of the 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Petition for [Type of Petition, e.g., Child Custody, Name Chang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erk of the Cou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petition for [briefly state the purpose of the pet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itioner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ent: [Other Party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brief introduction about yourself and the reason for filing the pet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details related to the case, including relevant dates, facts, and circumsta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egal Ba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ite any relevant laws, statutes, or regulations that support your pet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quest for Relief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learly articulate what you are requesting the court to do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ummarize your request and express your willingness to provide any additional information the court may requi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any documents you are attaching to the petition, if applicable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