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ase Number [Case Number] - Letter of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clarification regarding [subject of the explanation, e.g., a missed court appearance, a financial oblig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ituation, providing necessary details. Include dates, events leading up to the situation, and any relevant information that helps explain your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[the court process/the obligations], and I sincerely apologize for any inconvenience this may have caused. [Optional: Include any actions you have taken to address the situation or prevent future occurr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feel free to contact me at [your phone number o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