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rginia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a character reference for [Defendant's Name], who is scheduled to appear before you on [Hearing Date]. I have known [Defendant's Name] for [number] years in my capacity as [Your Relationship to Defendant, e.g., a friend, colleague, neighb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Defendant's Name]'s commitment to [specific qualities or community involvement]. [He/She/They] has consistently demonstrated [positive traits or behaviors], which I believe reflect [his/her/their] tru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pecific example or anecdote that illustrates the positive qualities of the defend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riousness of the matter at hand, and I truly believe that [Defendant's Name] is capable of learning from this experience and making positive changes in [his/her/their] life. I respectfully ask that you consider this reference when making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