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ffidavit of [Affi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Affiant's Full Name], being duly sworn, do hereby depose an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[Your Age] years old and reside at [Your Complete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[Your Relation to the Case, e.g., the plaintiff/defendant/witness] in the case of [Case Name/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acts contained in this affidavit are true and correct to the best of my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Detail the relevant facts, incidents, or observations that pertain to the case, including dates, names, and specific circumst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Continue with additional statements or evidence,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affidavit may be used as evidence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/County of [City/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