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ettlement Proposal for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forward in the proceedings of the above-referenced case, I would like to propose a settlement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ettlement 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tlement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:** [Outline Payment Ter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ase of Claims:** Both parties agree to release each other from any further claims relating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 Clause:** [Include any confidentiality ter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serves the best interests of all parties involved and will help bring this case to a timely resolution. Please review this proposal and feel free to reach out to discuss any modifica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settlement off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