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 of the Circuit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[Type of Notice, e.g., Hearing, Mo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notice regarding the upcoming [type of proceeding, e.g., hearing, motion] scheduled for [date] at [time] in [courtroom/venue] of the [Name of Cou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ame: [Your Name v. Respo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inv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Your Name] - [Your Role, e.g., Plaintiff/Defend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pondent's Name] - [Respondent's Role, e.g., Plaintiff/Defend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notice be entered into the court's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