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k of th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Motion for [Type of Motion] -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erk of the 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the [Plaintiff/Defendant] in the above-referenced case. I hereby submit this motion for [specific relief requested] pursuant to [relevant Virginia code sec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tion seeks to [briefly describe the purpose of the mo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summary of the case background relevant to the mo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asis for the Mo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the legal basis for your motion, citing relevant laws or prece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asons stated above, I respectfully request that the Court grant the relief requested in this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as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closures: [List any documents attached]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